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99" w:hRule="atLeast"/>
          <w:cantSplit w:val="true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鞋、靴及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上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巨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掌上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式微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图形工作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硬件防火墙、统一威胁管理（</w:t>
            </w:r>
            <w:r>
              <w:rPr>
                <w:rFonts w:eastAsia="黑体;SimHei" w:cs="仿宋" w:ascii="黑体;SimHei" w:hAnsi="黑体;SimHei"/>
                <w:szCs w:val="21"/>
              </w:rPr>
              <w:t>UTM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入侵检测（</w:t>
            </w:r>
            <w:r>
              <w:rPr>
                <w:rFonts w:eastAsia="黑体;SimHei" w:cs="仿宋" w:ascii="黑体;SimHei" w:hAnsi="黑体;SimHei"/>
                <w:szCs w:val="21"/>
              </w:rPr>
              <w:t>IDS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入侵防御（</w:t>
            </w:r>
            <w:r>
              <w:rPr>
                <w:rFonts w:eastAsia="黑体;SimHei" w:cs="仿宋" w:ascii="黑体;SimHei" w:hAnsi="黑体;SimHei"/>
                <w:szCs w:val="21"/>
              </w:rPr>
              <w:t>IPS</w:t>
            </w:r>
            <w:r>
              <w:rPr>
                <w:rFonts w:ascii="黑体;SimHei" w:hAnsi="黑体;SimHei" w:cs="仿宋" w:eastAsia="黑体;SimHei"/>
                <w:szCs w:val="21"/>
              </w:rPr>
              <w:t>）、硬件防毒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安全审计系统、上网行为管理系统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加密狗、</w:t>
            </w:r>
            <w:r>
              <w:rPr>
                <w:rFonts w:eastAsia="仿宋_GB2312" w:cs="仿宋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专用网（</w:t>
            </w:r>
            <w:r>
              <w:rPr>
                <w:rFonts w:eastAsia="仿宋_GB2312" w:cs="仿宋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" w:eastAsia="仿宋_GB2312"/>
                <w:szCs w:val="21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VPN</w:t>
            </w: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线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控制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控制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接口和适配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收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连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无线接入点（</w:t>
            </w:r>
            <w:r>
              <w:rPr>
                <w:rFonts w:eastAsia="黑体;SimHei" w:cs="仿宋" w:ascii="黑体;SimHei" w:hAnsi="黑体;SimHei"/>
                <w:szCs w:val="21"/>
              </w:rPr>
              <w:t>AP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间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套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财务软件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用应用软件和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杀毒软件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摸式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盘阵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光纤交换机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批量集中采购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晶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阴极射线管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离子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间断电源（</w:t>
            </w:r>
            <w:r>
              <w:rPr>
                <w:rFonts w:eastAsia="仿宋_GB2312" w:cs="仿宋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" w:hAnsi="仿宋_GB2312" w:cs="仿宋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" w:hAnsi="仿宋_GB2312" w:cs="仿宋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玩具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白板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" w:eastAsia="仿宋_GB2312"/>
                <w:szCs w:val="21"/>
              </w:rPr>
              <w:t>显示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控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刻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码印刷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碎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芯片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笔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水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" w:hAnsi="仿宋_GB2312" w:cs="仿宋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" w:hAnsi="仿宋_GB2312" w:cs="仿宋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座，但不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改装类车辆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作业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布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爆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甲防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指挥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划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弹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抢险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民法院特种专业技术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政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检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起重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垃圾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洒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街道清洗清扫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冰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轨道交通装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货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船及拖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驳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、内水调查和开发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作业和海底工程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挖泥、打桩船（驳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船和囤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面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浮船坞、码头和维修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舶制造专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人电梯、载货电梯、载人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包括机房用空调机组、恒温恒湿精密空调等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ascii="仿宋_GB2312" w:hAnsi="仿宋_GB2312" w:cs="仿宋" w:eastAsia="仿宋_GB2312"/>
                <w:szCs w:val="21"/>
              </w:rPr>
              <w:t>包括制冷量</w:t>
            </w:r>
            <w:r>
              <w:rPr>
                <w:rFonts w:eastAsia="仿宋_GB2312" w:cs="仿宋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滤洁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烟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暖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湿调温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去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加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唱盘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视盘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监控摄像机、报警传感器、数字硬盘录像机、监控电视墙（拼接显示器）、监视器、门禁系统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字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功放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唱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话筒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外围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读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音语言实验室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声现场翻译设备及附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MCU</w:t>
            </w:r>
            <w:r>
              <w:rPr>
                <w:rFonts w:ascii="黑体;SimHei" w:hAnsi="黑体;SimHei" w:cs="仿宋" w:eastAsia="黑体;SimHei"/>
                <w:szCs w:val="21"/>
              </w:rPr>
              <w:t>（视频会议主机系统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多点控制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会议室终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矩阵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子种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9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机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救灾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汛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抗旱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储备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仅包含协议供货内产品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楼宇设备自控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安监控和防盗报警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和共用电视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10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灾自动报警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10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系统消防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10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灭火系统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服  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C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C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C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诉讼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咨询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代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证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票据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材料等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资料汇编、书籍杂志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日历、名片、卡片、广告等的印刷服务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适用于单位日常使用的文件、公文、会议材料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车辆及其他运输机械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含公务用车租赁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房屋租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02"/>
        <w:gridCol w:w="3885"/>
      </w:tblGrid>
      <w:tr>
        <w:trPr>
          <w:trHeight w:val="608" w:hRule="atLeast"/>
          <w:cantSplit w:val="true"/>
        </w:trPr>
        <w:tc>
          <w:tcPr>
            <w:tcW w:w="9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社会代理机构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用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、船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照明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地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光标志、铭牌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比赛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专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" w:eastAsia="仿宋_GB2312"/>
                <w:szCs w:val="21"/>
              </w:rPr>
              <w:t>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专用录放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音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听机（机组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画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基校正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画录像控制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线性编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准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务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字幕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钟信号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环境应用电视监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功能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成像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中波、短波、调频、调频立体声、数字音频等广播发射机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频广播差转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米波、分米波、双伴音、数字广播电视发射机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3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91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3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91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3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信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3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传输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3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技视频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3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切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3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静止图像存储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化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温度仪表、压力仪表、流量仪表、物位及机械量仪表、显示及调节仪表、气动、电动单元组合仪表、基地式仪表、绘图仪、集中控制装置、执行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工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度表、实验室电工仪器及指针式电表、电阻测量仪器、记录电表、电磁示波器、测磁仪器、扩大量程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显微镜、光学计量仪器、物理光学仪器、光学测试仪器、电子光学及离子光学仪器、航测仪器、光谱遥感仪器、红外仪器、激光仪器、望远镜、</w:t>
            </w:r>
            <w:bookmarkStart w:id="1" w:name="RANGE!A2251"/>
            <w:r>
              <w:rPr>
                <w:rFonts w:ascii="仿宋_GB2312" w:hAnsi="仿宋_GB2312" w:cs="仿宋" w:eastAsia="仿宋_GB2312"/>
                <w:szCs w:val="21"/>
              </w:rPr>
              <w:t>眼镜</w:t>
            </w:r>
            <w:bookmarkEnd w:id="1"/>
            <w:r>
              <w:rPr>
                <w:rFonts w:ascii="仿宋_GB2312" w:hAnsi="仿宋_GB2312" w:cs="仿宋" w:eastAsia="仿宋_GB2312"/>
                <w:szCs w:val="21"/>
              </w:rPr>
              <w:t>、光导纤维和纤维束、透镜、棱镜、反射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化学分析仪器、物理特性分析仪器及校准仪器、热学式分析仪器、光学式分析仪器、波谱仪、质谱仪、色谱仪、磁式分析仪、晶体振荡式分析仪、蒸馏及分离式分析仪、气敏式分析仪、化学变色式分析仪、多种原理分析仪、环境监测仪器及综合分析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仪器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分析天平及专用天平、动力测试仪器、试验箱及气候环境试验设备、生物、医学样品制备设备、型砂铸造试验仪器及装置、真空检测仪器、土工测试仪器、实验室高压釜、电子可靠性试验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液体比重计、玻璃温度计、气压计、湿度计、液体压力计、气体与液体计量仪表、速度测量仪表、产量计数器、计步器、量仪、钟表及定时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和通信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字、模拟仪表及功率计、元件器件参数测量仪、时间及频率测量仪器、网络特性测量仪、衰减器、滤波器、放大器、场强干扰测量仪器及测量接收机、波形参数测量仪器、电子示波器、通讯、导航测试仪器、有线电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量标准器具及量具、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长度计量标准器具、热学计量标准器具、力学计量标准器具、电磁学计量标准器具、无线电计量标准器具、时间频率计量标准器具、电离辐射计量标准器具、光学计量标准器具、声学计量标准器具、化学计量标准器具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电生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心电诊断仪器、脑电诊断仪器、肌电诊断仪器、眼电诊断仪器、诱发电位设备、电声诊断仪器、监护仪器、生理参数遥测仪器、生理记录仪器、生理研究实验仪器、气体分析测定装置、肺功能仪、</w:t>
            </w:r>
            <w:r>
              <w:rPr>
                <w:rFonts w:ascii="仿宋_GB2312" w:hAnsi="仿宋_GB2312" w:eastAsia="仿宋_GB2312"/>
                <w:szCs w:val="21"/>
              </w:rPr>
              <w:t>睡眠监测设备、</w:t>
            </w:r>
            <w:r>
              <w:rPr>
                <w:rFonts w:ascii="仿宋_GB2312" w:hAnsi="仿宋_GB2312" w:cs="仿宋" w:eastAsia="仿宋_GB2312"/>
                <w:szCs w:val="21"/>
              </w:rPr>
              <w:t>血流量及容量测定装置、电子血压测定装置、运动生理参数测定装置、心磁图仪器、心输出量测定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眼科光学仪器、手术显微镜及放大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超声波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超声诊断仪器、超声治疗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激光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激光手术和治疗设备、激光诊断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包括硬式内窥镜、纤维内窥镜、医用内窥镜附属设备等。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治疗及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疗仪器、微波及射频治疗设备、光疗仪器、水疗设备、体疗仪器、高、低压氧仓、蜡疗设备、热疗设备、磁疗设备、康复及体育治疗仪器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中医诊断设备、中医治疗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磁共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、专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、数字化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、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电子计算机断层扫描装置等。</w:t>
            </w:r>
          </w:p>
        </w:tc>
      </w:tr>
      <w:tr>
        <w:trPr>
          <w:trHeight w:val="37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附属设备及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附属设备、医用影像显示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高能射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医用高能射线治疗设备、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治疗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医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核医学诊断设备、核医学治疗设备、医用核素检测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射线防护用具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射线监检测设备及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检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免疫设备、生化分析设备、微生物学设备、细胞核组织培养设备、血液学设备、血气分析仪、尿液化验设备、病理学设备、实验室辅助器具、设施及设备、特殊实验设备、医用化验基础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外循环设备及血液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人工心肺及辅助设备、血液透析及辅助设备、血液净化及辅助装置、腹膜透析装置及辅助装置、人工肝支持系统及辅助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脏器及功能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人工心脏瓣膜、人造管腔、人工器官、器官缺损修补材料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假肢装置及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急救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心脏急救设备、手术床、诊疗床、手术电刀设备、麻醉设备、呼吸设备、手术照明设备、吸引设备、冲洗减压器具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科设备及技工室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口腔综合治疗设备、牙科椅、牙钻及配件、洁牙、补牙设备、牙种植设备及配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房护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病床、输液设备及器具、器械台、柜等器具、医用推车及器具、病人生活用车、担架及器具、婴儿保育设备、呼叫系统、医用制气、供气、吸气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毒灭菌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压力蒸汽灭菌设备、医用超声波净化设备、气体灭菌设备及器具、光线、射线灭菌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低温、冷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质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5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房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药品贮藏设备、药房设备、中药制备设备及器具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神经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眼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耳鼻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胸腔心血管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腹部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泌尿肛肠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矫形外科（骨科）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儿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妇产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划生育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射穿刺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6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烧伤（整形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温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压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听诊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疫、防护卫生装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医疗箱类、急救盒类、急救包类、防毒设备及器具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助视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听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轮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医用电子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疫苗组织捣碎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疫苗冷冻干燥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物疫病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型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影象检查用化学药制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口服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检查造影剂、注射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器官功能检查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3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3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3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2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心胶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血清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诊断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微生态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中药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中成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抗生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生化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放射性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外用杀虫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消毒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乐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演出服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舞台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影剧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艺设备零附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田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径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球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游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跳水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潜水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冰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雪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击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行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赛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赛马和马术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拳击、跆拳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摔跤、柔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散打、武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棋牌类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模、海模及其他模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垂钓器具和用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登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身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残疾人体育及训练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运动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 w:val="false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各单位日常工作开展所需订阅的报纸、杂志、期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 w:val="false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、实践教学中日常使用的低值易耗品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过程中日常使用的低值易耗品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务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狱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看守所、劳教所、拘留所和戒毒所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速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桥梁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隧道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管道、电缆及其有关工程铺设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燃气管道、供暖管道、供水管道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缆工程、通信线路的铺设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共设施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园林绿化工程施工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室外体育和娱乐设施、园林绿化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保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污水和固定废物处理、荒山绿化、防沙工程、江河湖泊治理、人工湿地、天然林保护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有关非电供暖设备的安装服务、中央供暖控制系统安装和保养服务、地区供暖系统的连接服务、建筑物内部锅炉和燃烧器的保养和维修服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服  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运行维护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博览会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产品展览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电子、通讯产品展览服务、汽车展览服务、机械设备展览服务、其他专业技术产品展览服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产品展览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图书展览服务、集邮展览服务、纪念品展览服务、其他文化产品展览服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建筑物内外墙、玻璃幕墙、地面、天花板及烟囱的清洗服务，包括：建筑物外墙清洗服务：建筑物玻璃幕墙和其他建筑物墙面清洗、建筑物内清洁服务：建筑物地面、墙面和其他建筑物内清洁服务、烟囱清洗服务、建筑物管道疏通、清洁与消毒服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和其他信息传输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前咨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勘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修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项目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监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3">
    <w:name w:val="脚注文本 Char"/>
    <w:qFormat/>
    <w:rPr>
      <w:kern w:val="2"/>
      <w:sz w:val="18"/>
      <w:szCs w:val="18"/>
      <w:lang w:bidi="ar-SA"/>
    </w:rPr>
  </w:style>
  <w:style w:type="character" w:styleId="Char4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8:00Z</dcterms:created>
  <dc:creator>张沫</dc:creator>
  <dc:description/>
  <cp:keywords/>
  <dc:language>en-US</dc:language>
  <cp:lastModifiedBy>李家福</cp:lastModifiedBy>
  <cp:lastPrinted>2016-09-14T09:46:00Z</cp:lastPrinted>
  <dcterms:modified xsi:type="dcterms:W3CDTF">2016-09-23T02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