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潍 坊 医 学 院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44"/>
        </w:rPr>
      </w:pPr>
      <w:r>
        <w:rPr>
          <w:rFonts w:eastAsia="黑体;SimHei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32"/>
          <w:sz w:val="36"/>
          <w:szCs w:val="36"/>
        </w:rPr>
        <w:t>贵重仪器设备购置可行性论证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32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639"/>
        <w:rPr>
          <w:spacing w:val="24"/>
          <w:sz w:val="32"/>
          <w:u w:val="single"/>
        </w:rPr>
      </w:pPr>
      <w:r>
        <w:rPr>
          <w:rFonts w:eastAsia="仿宋_GB2312"/>
          <w:b/>
          <w:bCs/>
          <w:spacing w:val="24"/>
          <w:sz w:val="32"/>
        </w:rPr>
        <w:t>申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购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kern w:val="0"/>
          <w:sz w:val="32"/>
        </w:rPr>
        <w:t>仪器设备名称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sz w:val="32"/>
        </w:rPr>
        <w:t>使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负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责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人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填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时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间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潍坊医学院资产管理处</w:t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  写   说   明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请根据教学、科研实际需要，以能够满足使用需求且节约学校成本为原则，对贵重仪器设备的申购进行科学论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凡申购单价在人民币</w:t>
      </w:r>
      <w:r>
        <w:rPr>
          <w:rFonts w:eastAsia="仿宋_GB2312" w:ascii="仿宋_GB2312" w:hAnsi="仿宋_GB2312"/>
          <w:spacing w:val="36"/>
          <w:sz w:val="30"/>
          <w:szCs w:val="30"/>
        </w:rPr>
        <w:t>10</w:t>
      </w:r>
      <w:r>
        <w:rPr>
          <w:rFonts w:ascii="仿宋_GB2312" w:hAnsi="仿宋_GB2312" w:eastAsia="仿宋_GB2312"/>
          <w:spacing w:val="36"/>
          <w:sz w:val="30"/>
          <w:szCs w:val="30"/>
        </w:rPr>
        <w:t>万元（含）以上仪器设备，均需进行可行性论证，此表与申购报告同时报资产管理处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本表作为论证报告，申购单位须认真逐项填写表内各栏，供学校专家组论证参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申购单位为各部门、院（系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使用单位为各科室、实验室、教研室等具体使用管理单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可行性论证会由使用单位组织。论证小组至少五人，需由副高级以上职称人员或博士组成，其中至少含有两名其他相关专业专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归口管理部门：教学用贵重仪器设备审核的归口管理部门是教务处，科研用贵重仪器设备审核的归口管理部门是科研处，行政办公等贵重仪器设备审核的归口管理部门是资产管理处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除资产管理处意见、学校意见不要填写外，其它各项请填写完整后以院系为单位交资产管理处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eastAsia="仿宋_GB2312" w:ascii="仿宋_GB2312" w:hAnsi="仿宋_GB2312"/>
          <w:spacing w:val="3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3"/>
        <w:gridCol w:w="773"/>
        <w:gridCol w:w="7"/>
        <w:gridCol w:w="85"/>
        <w:gridCol w:w="1046"/>
        <w:gridCol w:w="605"/>
        <w:gridCol w:w="8"/>
        <w:gridCol w:w="139"/>
        <w:gridCol w:w="388"/>
        <w:gridCol w:w="332"/>
        <w:gridCol w:w="1209"/>
        <w:gridCol w:w="72"/>
        <w:gridCol w:w="876"/>
        <w:gridCol w:w="10"/>
        <w:gridCol w:w="180"/>
        <w:gridCol w:w="708"/>
        <w:gridCol w:w="1439"/>
      </w:tblGrid>
      <w:tr>
        <w:trPr>
          <w:trHeight w:val="72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文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   号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注明国别）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能满足需要的品牌、生产厂家名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   牌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生产厂家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购数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计单价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币：         外币：</w:t>
            </w:r>
          </w:p>
        </w:tc>
      </w:tr>
      <w:tr>
        <w:trPr>
          <w:trHeight w:val="136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开始使用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技术指标及其先进性和适用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理由：（申购仪器设备的必要性、主要用途和使用后可以创造的技术经济效益及风险分析；承担的实验教学内容或科研和生产服务内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房面积、详细安装地点及落实情况（请注明具体房间号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的配套、辅助设备、消耗品的来源渠道和落实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、管理仪器的技术力量及落实情况（姓名、职称、专管还是兼管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特殊环境要求，水电设施等是否具备，若不具备计划如何解决（可附纸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position w:val="2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position w:val="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position w:val="2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position w:val="2"/>
                <w:sz w:val="24"/>
              </w:rPr>
              <w:t>率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学 实 验 与 科 学 研 究</w:t>
            </w:r>
          </w:p>
        </w:tc>
      </w:tr>
      <w:tr>
        <w:trPr>
          <w:trHeight w:val="338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群体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时数</w:t>
            </w:r>
          </w:p>
        </w:tc>
      </w:tr>
      <w:tr>
        <w:trPr>
          <w:trHeight w:val="19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3"/>
                <w:sz w:val="28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positio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position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经费投资方案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    称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  格  型  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分期计划，有分期计划填写下栏</w:t>
            </w:r>
          </w:p>
        </w:tc>
      </w:tr>
      <w:tr>
        <w:trPr>
          <w:trHeight w:val="118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期计划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461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论证会结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主持人签字              </w:t>
            </w:r>
          </w:p>
        </w:tc>
      </w:tr>
      <w:tr>
        <w:trPr>
          <w:trHeight w:val="27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论证会人员签字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审批意见</w:t>
            </w:r>
          </w:p>
        </w:tc>
      </w:tr>
      <w:tr>
        <w:trPr>
          <w:trHeight w:val="2552" w:hRule="exac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（系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字 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552" w:hRule="exac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字 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552" w:hRule="exac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  字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552" w:hRule="exac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管理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字 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552" w:hRule="exac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字            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5:00Z</dcterms:created>
  <dc:creator>雨林木风</dc:creator>
  <dc:description/>
  <cp:keywords/>
  <dc:language>en-US</dc:language>
  <cp:lastModifiedBy>wfmc</cp:lastModifiedBy>
  <cp:lastPrinted>2013-11-12T16:36:00Z</cp:lastPrinted>
  <dcterms:modified xsi:type="dcterms:W3CDTF">2017-06-19T03:47:00Z</dcterms:modified>
  <cp:revision>43</cp:revision>
  <dc:subject/>
  <dc:title>潍 坊 医 学 院</dc:title>
</cp:coreProperties>
</file>