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办公用计算机需求的通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院（系）办公资产的科学配置，实现资源共享，提高使用效益，现请各院（系）对教师办公用计算机资源需求进行调研，并填报相应表格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配置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学配置，有利工作。根据教研室（实验室）对计算机的实际需求和现有状况，科学计算所需计算机数量，保证有利于教师的实际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筹使用，集中管理。为有利于实现计算机的资源共享，此次配备计算机，不再配备到每位教师名下，而是配备到统一管理人名下（教研室主任、实验室主任或资产管理员），实行统筹管理，协调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责权明确，提高效益。计算机配备到教研室（实验室）后，根据教师实际需求协调使用，明确权责，保证办公设备的科学管理和高效利用；学校配备的计算机只能在办公室内使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送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室报送：教研室（实验室）根据科室人数、教学科研情况和现有设备情况，本着有利于教师工作、有利于资源高效利用的原则，计算所需计算机数量，报院（系）汇总审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院（系）审核：各院（系）研究确定教研室（实验室）所需计算机实际数量后，填写《计算机需求统计表》（附件），院（系）负责人签字盖章后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前报送资产管理处设备科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电子版同时发送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shebeike@wfmc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资产管理处审核：资产管理处根据各院（系）报送情况，结合学校设备资源现状，提出教师办公用计算机配置方案，报学校研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研究确定：学校办公会研究确定后，组织计算机分配，预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到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次办公用计算机现状及需求统计，不包含实验室内用于学生教学的计算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请联系资产管理处设备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其涛；联系电话：</w:t>
      </w:r>
      <w:r>
        <w:rPr>
          <w:rFonts w:eastAsia="仿宋_GB2312" w:ascii="仿宋_GB2312" w:hAnsi="仿宋_GB2312"/>
          <w:sz w:val="30"/>
          <w:szCs w:val="30"/>
        </w:rPr>
        <w:t>846232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计算机需求统计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管理处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计算机需求统计表</w:t>
      </w:r>
    </w:p>
    <w:p>
      <w:pPr>
        <w:pStyle w:val="Normal"/>
        <w:spacing w:lineRule="exact" w:line="560"/>
        <w:rPr/>
      </w:pPr>
      <w:r>
        <w:rPr/>
        <w:t>院（系）（公章）：               负责人（签字）：             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2298"/>
        <w:gridCol w:w="1204"/>
        <w:gridCol w:w="2069"/>
        <w:gridCol w:w="2070"/>
        <w:gridCol w:w="1780"/>
        <w:gridCol w:w="2067"/>
        <w:gridCol w:w="1490"/>
      </w:tblGrid>
      <w:tr>
        <w:trPr>
          <w:trHeight w:val="5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实验室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人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计算机台数（办公用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次申请台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一管理人姓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职务</w:t>
            </w:r>
          </w:p>
        </w:tc>
      </w:tr>
      <w:tr>
        <w:trPr>
          <w:trHeight w:val="3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及以后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有计算机台数：不包含用于学生教学使用的计算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管理人：此次配备计算机将落在该人员名下；每个科室只能指定一人，且须为科室主任或资产管理员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管人职务：指教研室（实验室）主任、资产管理员。</w:t>
      </w:r>
    </w:p>
    <w:sectPr>
      <w:type w:val="nextPage"/>
      <w:pgSz w:orient="landscape" w:w="16838" w:h="11906"/>
      <w:pgMar w:left="1701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hebeike@wf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9:00Z</dcterms:created>
  <dc:creator>shbk</dc:creator>
  <dc:description/>
  <cp:keywords/>
  <dc:language>en-US</dc:language>
  <cp:lastModifiedBy>shbk</cp:lastModifiedBy>
  <dcterms:modified xsi:type="dcterms:W3CDTF">2016-07-12T07:05:00Z</dcterms:modified>
  <cp:revision>52</cp:revision>
  <dc:subject/>
  <dc:title>关于报送教师办公用计算机需求的通知</dc:title>
</cp:coreProperties>
</file>