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潍坊医学院年度校产维修保养论证</w:t>
      </w:r>
      <w:r>
        <w:rPr/>
        <w:t>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32"/>
        <w:gridCol w:w="2360"/>
        <w:gridCol w:w="2330"/>
      </w:tblGrid>
      <w:tr>
        <w:trPr>
          <w:trHeight w:val="8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维修保养项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经费预算（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使用部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归口管理部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维修保养原因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/>
                <w:sz w:val="28"/>
              </w:rPr>
              <w:t>初步论证意见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/>
                <w:sz w:val="28"/>
              </w:rPr>
              <w:t>论证人员签字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6:00Z</dcterms:created>
  <dc:creator>A</dc:creator>
  <dc:description/>
  <cp:keywords/>
  <dc:language>en-US</dc:language>
  <cp:lastModifiedBy>USER</cp:lastModifiedBy>
  <cp:lastPrinted>2013-09-16T16:32:00Z</cp:lastPrinted>
  <dcterms:modified xsi:type="dcterms:W3CDTF">2013-09-16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