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医学院贵重物资安装调试验收报告</w:t>
      </w:r>
      <w:r>
        <w:rPr/>
        <w:t>单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07"/>
        <w:gridCol w:w="2374"/>
        <w:gridCol w:w="508"/>
        <w:gridCol w:w="1090"/>
        <w:gridCol w:w="1790"/>
        <w:gridCol w:w="1076"/>
      </w:tblGrid>
      <w:tr>
        <w:trPr>
          <w:trHeight w:val="544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名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合同编号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地点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商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使用人电话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日期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.     .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附件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54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货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.     .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编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出厂编号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报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附件及配套设施是否与合同相符；技术资料是否齐全；物资品质、性能，经运行测试是否达到说明书或合同约定的技术指标要求等。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892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小组签字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专家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用科室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部门、院（系）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计处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必填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9:00Z</dcterms:created>
  <dc:creator>雨林木风</dc:creator>
  <dc:description/>
  <cp:keywords/>
  <dc:language>en-US</dc:language>
  <cp:lastModifiedBy>wfmc</cp:lastModifiedBy>
  <cp:lastPrinted>2017-03-31T14:31:00Z</cp:lastPrinted>
  <dcterms:modified xsi:type="dcterms:W3CDTF">2017-03-31T07:08:00Z</dcterms:modified>
  <cp:revision>13</cp:revision>
  <dc:subject/>
  <dc:title>潍坊医学院设备验收报告单</dc:title>
</cp:coreProperties>
</file>